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6"/>
        <w:gridCol w:w="236"/>
        <w:gridCol w:w="236"/>
        <w:gridCol w:w="236"/>
        <w:gridCol w:w="236"/>
        <w:gridCol w:w="236"/>
        <w:gridCol w:w="236"/>
        <w:gridCol w:w="237"/>
        <w:gridCol w:w="236"/>
        <w:gridCol w:w="237"/>
        <w:gridCol w:w="236"/>
        <w:gridCol w:w="237"/>
        <w:gridCol w:w="236"/>
        <w:gridCol w:w="236"/>
        <w:gridCol w:w="236"/>
        <w:gridCol w:w="236"/>
        <w:gridCol w:w="236"/>
        <w:gridCol w:w="236"/>
        <w:gridCol w:w="236"/>
        <w:gridCol w:w="236"/>
        <w:gridCol w:w="237"/>
        <w:gridCol w:w="238"/>
        <w:gridCol w:w="237"/>
        <w:gridCol w:w="238"/>
        <w:gridCol w:w="236"/>
        <w:gridCol w:w="236"/>
        <w:gridCol w:w="236"/>
        <w:gridCol w:w="200"/>
        <w:gridCol w:w="36"/>
        <w:gridCol w:w="236"/>
        <w:gridCol w:w="236"/>
        <w:gridCol w:w="236"/>
        <w:gridCol w:w="236"/>
        <w:gridCol w:w="237"/>
        <w:gridCol w:w="237"/>
        <w:gridCol w:w="237"/>
        <w:gridCol w:w="238"/>
        <w:gridCol w:w="237"/>
        <w:gridCol w:w="237"/>
        <w:gridCol w:w="237"/>
        <w:gridCol w:w="196"/>
        <w:gridCol w:w="40"/>
        <w:gridCol w:w="240"/>
        <w:gridCol w:w="238"/>
        <w:gridCol w:w="238"/>
        <w:gridCol w:w="238"/>
        <w:gridCol w:w="238"/>
        <w:gridCol w:w="237"/>
        <w:gridCol w:w="237"/>
        <w:gridCol w:w="237"/>
        <w:gridCol w:w="2877"/>
        <w:gridCol w:w="1701"/>
      </w:tblGrid>
      <w:tr>
        <w:trPr>
          <w:trHeight w:val="1410" w:hRule="atLeast"/>
        </w:trPr>
        <w:tc>
          <w:tcPr>
            <w:tcW w:w="1754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1 ambiente de contr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2 evaluación de riesg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3 actividades de contr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4 información y comunic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5 supervisión</w:t>
            </w:r>
          </w:p>
        </w:tc>
      </w:tr>
      <w:tr>
        <w:trPr/>
        <w:tc>
          <w:tcPr>
            <w:tcW w:w="1754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TROL INTER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B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R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BR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Y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L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S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P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CT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V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Actualización de la polí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Unidades Advas. del IMADES y la Dirección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actual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Actualización de Objetiv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Unidades Advas. del IMADES y la Dirección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actual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Actualización  de Misión y Vis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 y la Dirección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actual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Actual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 Mapeo de Proces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 y la Dirección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actual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ción y actualización de la M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Advas. del IM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actual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Informes  trimestrales sobre el PTC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s firmad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Solicitar a las diferentes áreas Advas. los asuntos a tratar en las reuniones del Com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Determinar los asuntos de la Orden del día de las Sesiones del COCOD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.c. Angélica Patricia Ruiz Montero, Ingra. Guadalupe Ventura y 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rden del día de las sesiones del Comité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r sesiones del COCOD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as de sesión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-Dar a conocer el PTCI y PT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Elaboración del Código de É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s regiremos por el Código de ética, las reglas de integridad y los lineamientos generales para los servidores públicos, de la Administración pública del estado de Colima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Elaboración del Código de condu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s apegaremos al código de conducta de la SEI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Dar a conocer el Código de É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eos electrónic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Dar a conocer el Código de condu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eos electrónic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-Dara conocer a todo el personal el programa de capacitación del sistema de profesionalizació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Invitación al personal para que tomen el curso de Ética Pública ya que es obligatorio para todo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use de invitación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Firmar  las cartas compromiso relacionado con el conocimiento del código de ética y las reglas de integrida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o el personal del IM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rtas firmada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iagnóstico Control Inte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l Reglamento Interior del IMAD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Erik Guzmán Álva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lamento autor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Integración de procesos documenta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bla de proces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l Manual de Procedimien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 de procedimientos autor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Encuestas de clima organiza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resultad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Encuestas de DN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odo el pers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enviado a Capital human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Evaluación de habilidad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ponsables de cada Á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Reporte 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Vaciado de información de la evaluación de habilidades y remitirlas a Capital Hum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bla de concentr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perfiles de pues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 de organización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Elaboración del Manual de Organiz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 autor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Elaboración del PTCI y P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programas anuales de trabaj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gramas firmad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- Solicitar  a los dueños de procesos la evaluación de sus proceso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gra. Guadalupe Ven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Evaluación y actualización de procesos prioritari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sonal que tenga procesos priori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cesos actualizad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Realización del auto diagnóstico conflictr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o el personal del IM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 dónde se solicite al personal realice el autodiagnóstic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Realizar un  diagnóstico del hardware y software del IMADES (se puede solicitar a la Dirección de Tecnología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Inventario de dispositivos y red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Programa de mantenimiento de equip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grama firm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Diseñar el Sistema de Información Institucional (tecnologías de la información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 y ángel Mario Medina Doz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e se cuente con el sistema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Transparencia y acceso a la información (realización de aviso de privacidad del IMA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Erik Guamán Álva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impres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Actualización de la página de Cali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, M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ágina actualizada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Actualización de la guía de comunicación inter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, M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 y actualizad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Revisión del buzón de quejas sugerencias y realizar repo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, Ma. Guadalupe Ventura Esq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en caso de encontrar alguna papeleta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actualización de indicadores de procesos y de objetivos de cali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bla de indicadores actualizada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Atención a las auditorías intern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 (cuando sean programada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auditoría</w:t>
            </w:r>
          </w:p>
        </w:tc>
      </w:tr>
      <w:tr>
        <w:trPr>
          <w:trHeight w:val="279" w:hRule="atLeast"/>
        </w:trPr>
        <w:tc>
          <w:tcPr>
            <w:tcW w:w="1754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IESGO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Realización Matriz de riesgo y mapa de ries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Gabriel Pérez Ge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iz y mapa firmados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Difusión de la matriz de riesgo y mapa de riesgo para cumplimiento de accion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Gabriel Pérez Ge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C. ANGELICA PATRICIA RUIZ MONT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A GENERAL Y PRESI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 COMITÉ DE CONTROL INTERNO DEL IMADES</w:t>
            </w:r>
          </w:p>
        </w:tc>
        <w:tc>
          <w:tcPr>
            <w:tcW w:w="9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RA. MA. GUADALUPE VENTURA ESQU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ALISTA DE CALIDAD Y MEJORA REGULATORIA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CONTROL INTERNO DEL IMADES</w:t>
            </w:r>
          </w:p>
        </w:tc>
      </w:tr>
      <w:tr>
        <w:trPr/>
        <w:tc>
          <w:tcPr>
            <w:tcW w:w="18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.P. JAVIER PRECIADO SIL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Y VOCAL EJECUTIVO DE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NTERNO DEL  IM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567" w:top="2182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0"/>
    </w:tblGrid>
    <w:tr>
      <w:trPr>
        <w:trHeight w:val="340" w:hRule="atLeast"/>
      </w:trPr>
      <w:tc>
        <w:tcPr>
          <w:tcW w:w="13750" w:type="dxa"/>
          <w:tcBorders/>
          <w:vAlign w:val="center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</w:rPr>
            <w:t>Documento controlado por medio electrónico, toda copia en papel es un “Documento no controlado”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2020"/>
      <w:gridCol w:w="2033"/>
    </w:tblGrid>
    <w:tr>
      <w:trPr>
        <w:trHeight w:val="557" w:hRule="atLeast"/>
      </w:trPr>
      <w:tc>
        <w:tcPr>
          <w:tcW w:w="383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73355</wp:posOffset>
                    </wp:positionH>
                    <wp:positionV relativeFrom="paragraph">
                      <wp:posOffset>374015</wp:posOffset>
                    </wp:positionV>
                    <wp:extent cx="10283825" cy="450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83760" cy="45000"/>
                              <a:chOff x="0" y="0"/>
                              <a:chExt cx="10283760" cy="4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27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0"/>
                                <a:ext cx="3427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6200" y="0"/>
                                <a:ext cx="3427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.65pt;margin-top:29.4pt;width:809.8pt;height:3.55pt" coordorigin="273,588" coordsize="16196,71">
                    <v:rect id="shape_0" fillcolor="#00b050" stroked="f" o:allowincell="t" style="position:absolute;left:273;top:589;width:5397;height:70;flip:y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  <v:rect id="shape_0" fillcolor="#d8d8d8" stroked="f" o:allowincell="t" style="position:absolute;left:5671;top:589;width:5397;height:70;flip:y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red" stroked="f" o:allowincell="t" style="position:absolute;left:11070;top:589;width:5397;height:70;flip:y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Start w:id="0" w:name="OLE_LINK1"/>
          <w:bookmarkStart w:id="1" w:name="OLE_LINK1"/>
          <w:bookmarkEnd w:id="1"/>
        </w:p>
      </w:tc>
      <w:tc>
        <w:tcPr>
          <w:tcW w:w="12020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to para el Medio Ambiente y Desarrollo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Sustentable del Estado de Colima</w:t>
          </w:r>
        </w:p>
      </w:tc>
      <w:tc>
        <w:tcPr>
          <w:tcW w:w="2033" w:type="dxa"/>
          <w:vMerge w:val="restart"/>
          <w:tcBorders/>
          <w:vAlign w:val="center"/>
        </w:tcPr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    </w:t>
          </w:r>
          <w:r>
            <w:rPr>
              <w:rFonts w:cs="Arial" w:ascii="Arial" w:hAnsi="Arial"/>
              <w:b/>
              <w:sz w:val="14"/>
              <w:szCs w:val="14"/>
              <w:lang w:val="es-MX"/>
            </w:rPr>
            <w:t>Clave</w:t>
          </w:r>
          <w:r>
            <w:rPr>
              <w:rFonts w:cs="Arial" w:ascii="Arial" w:hAnsi="Arial"/>
              <w:sz w:val="14"/>
              <w:szCs w:val="14"/>
              <w:lang w:val="es-MX"/>
            </w:rPr>
            <w:t>: N/A</w:t>
          </w:r>
        </w:p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Emi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19/12/17</w:t>
          </w:r>
        </w:p>
        <w:p>
          <w:pPr>
            <w:pStyle w:val="Normal"/>
            <w:ind w:left="30" w:hanging="0"/>
            <w:jc w:val="right"/>
            <w:rPr/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Ver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0</w:t>
          </w:r>
        </w:p>
        <w:p>
          <w:pPr>
            <w:pStyle w:val="Normal"/>
            <w:ind w:left="3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14"/>
              <w:szCs w:val="14"/>
            </w:rPr>
            <w:t>Página</w:t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6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de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6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</w:p>
      </w:tc>
    </w:tr>
    <w:tr>
      <w:trPr>
        <w:trHeight w:val="555" w:hRule="atLeast"/>
      </w:trPr>
      <w:tc>
        <w:tcPr>
          <w:tcW w:w="383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20" w:type="dxa"/>
          <w:tcBorders/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TRABAJO CONTROL INTERNO Y DE RIESGOS  2018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3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4"/>
        <w:szCs w:val="4"/>
        <w:lang w:val="en-US" w:eastAsia="en-US"/>
      </w:rPr>
    </w:pPr>
    <w:r>
      <w:rPr>
        <w:rFonts w:cs="Arial" w:ascii="Arial" w:hAnsi="Arial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</wp:posOffset>
          </wp:positionH>
          <wp:positionV relativeFrom="paragraph">
            <wp:posOffset>-1200785</wp:posOffset>
          </wp:positionV>
          <wp:extent cx="2114550" cy="54165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1450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notapieCar">
    <w:name w:val="Texto nota pie Car"/>
    <w:qFormat/>
    <w:rPr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color w:val="FF0000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851" w:right="16" w:hanging="0"/>
      <w:jc w:val="both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FF0000"/>
      <w:sz w:val="20"/>
      <w:szCs w:val="20"/>
    </w:rPr>
  </w:style>
  <w:style w:type="paragraph" w:styleId="Estilo3">
    <w:name w:val="Estilo3"/>
    <w:basedOn w:val="Normal"/>
    <w:qFormat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51:00Z</dcterms:created>
  <dc:creator>Angye</dc:creator>
  <dc:description/>
  <cp:keywords/>
  <dc:language>en-US</dc:language>
  <cp:lastModifiedBy>Usuario de Windows</cp:lastModifiedBy>
  <cp:lastPrinted>2018-08-15T10:50:00Z</cp:lastPrinted>
  <dcterms:modified xsi:type="dcterms:W3CDTF">2019-07-08T17:51:00Z</dcterms:modified>
  <cp:revision>2</cp:revision>
  <dc:subject/>
  <dc:title>OBJETIVO</dc:title>
</cp:coreProperties>
</file>